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tención Chef, Jefe de Cocina y Director del Restaura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Mi nombre es ______ y tengo alergias graves a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che y todos productos lacteos (mantequilla, queso, helado, etc.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uevos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n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ueces de arbol (Cacahuetes, nueces, almendras, nuez de pino, pistachios, etc.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sam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áscara de mansana (mansana sin cáscara puedo comer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e pido su colaboración para evitar todos esos alimentos y para poder proteger mi salud y mi seguridad.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or favor, asegúrense que ninguno de los platos que voy a comer contenga esos alimentos como ingrediente.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demás, les ruego asegurarse que ninguno de esos alimentos toque la comida que pedí (frita en el mismo aceite; cortada con el mismo cuchillo, etc.).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racias por ayudarme a proteger mi salud y mi vid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caso de urgencia, por favor contacten mis padres _______ (__-___-___) and _________ (___-___-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51:00Z</dcterms:created>
  <dc:creator>FAI</dc:creator>
  <dc:description/>
  <cp:keywords/>
  <dc:language>en-US</dc:language>
  <cp:lastModifiedBy>Jill Mindlin</cp:lastModifiedBy>
  <cp:lastPrinted>2011-02-16T10:40:00Z</cp:lastPrinted>
  <dcterms:modified xsi:type="dcterms:W3CDTF">2011-03-07T16:53:00Z</dcterms:modified>
  <cp:revision>3</cp:revision>
  <dc:subject/>
  <dc:title>[FRONT]</dc:title>
</cp:coreProperties>
</file>