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Birthday Celebration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ue to having a student with life- threatening allergies in the classroom, birthday celebrations will be celebrated differently this ye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Option 1: You can send in a craft with your child to do with the class. (Please join us if you can !)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ption 2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Having someone special come in on your child’s birthday to be a “mystery reader”. This special guest would read a book of their choice to the class.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lease notify me of your intentions a week beforehand.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hank you for your support and understanding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7176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01:00Z</dcterms:created>
  <dc:creator>J BUCKLEY</dc:creator>
  <dc:description/>
  <cp:keywords/>
  <dc:language>en-US</dc:language>
  <cp:lastModifiedBy>J BUCKLEY</cp:lastModifiedBy>
  <dcterms:modified xsi:type="dcterms:W3CDTF">2008-08-13T15:23:00Z</dcterms:modified>
  <cp:revision>1</cp:revision>
  <dc:subject/>
  <dc:title>Birthday Celebrations</dc:title>
</cp:coreProperties>
</file>